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  <w:bCs/>
        </w:rPr>
        <w:t>Valitsijamiesten ehdotus 3/2016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  <w:bCs/>
        </w:rPr>
        <w:t>Kirkolliskokouksen lainoppinut asiantuntija vuosiksi 2016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2020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sianumero DKIR/740/00.00.01/2016</w:t>
      </w:r>
    </w:p>
    <w:p>
      <w:pPr>
        <w:pStyle w:val="Normal"/>
        <w:jc w:val="right"/>
        <w:rPr/>
      </w:pPr>
      <w:r>
        <w:rPr/>
        <w:t>KK2016-0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olliskokous on täysistunnossaan 8. marraskuuta lähettänyt valitsijamiehille kirkkohallituksen esityksen 9/2016, joka koskee kirkolliskokouksen lainoppineita asiantuntijoita vuosiksi 2016-2020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Kirkkojärjestyksen 20 luvun 6 §:n nojalla kirkolliskokous valitsee toimikaudekseen yhden tai useamman lainoppineen asiantuntijan, joilla on oikeus olla saapuvilla täysistunnossa ja ottaa osaa keskusteluun, mutta ei päätöksen tekemiseen, el</w:t>
        <w:softHyphen/>
        <w:t xml:space="preserve">lei hän ole kirkolliskokouksen jäsen. Lainoppinut asiantuntija osallistuu kirkolliskokouksen puheenjohtajan pyynnöstä puhemiesneuvoston työskentelyyn kirkolliskokouksen työjärjestyksen 5 §:n 3 momentin nojalla. Työjärjestyksen 9 §:n 3 kohdan nojalla valitsijamiehet tekevät täysistunnolle ehdotuksen lainoppineiden asiantuntijoiden valitsemiseksi.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Kirkkohallituksen esityksen mukaisesti kirkolliskokous on valinnut 11 päivänä toukokuuta tänä vuonna lainoppineeksi asiantuntijaksi toimikaudeksi 1.5.2016–30.4.2020 professori, OTT Veli-Pekka Viljasen.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Toiseen lainoppineen asiantuntijan tehtävään on antanut suostumuksensa Turun hallinto-oikeuden hallinto-oikeustuomari Ulla Partanen. Partanen on toiminut hallinto-oikeustuomarina vuodesta 2005 lukien ja tätä ennen esittelijän tehtävissä yhteensä yli 30 vuoden ajan. Hän on käsitellyt sekä valtion, kunnan että kirkon hallintoon ja viranomaistoimintaan liittyviä lainkäyttöasioita. 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Aiemman käytännön mukaan asiantuntijoille on maksettu palkkiota ja ansionmenetyskorvausta samojen perusteiden nojalla kuin kirkolliskokouksen jäsenille. Tavallisen työmäärän ylittävältä osalta korvausta maksetaan lisäksi laskun mukaan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Kirkkohallitus esittää, että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</w:rPr>
      </w:pPr>
      <w:r>
        <w:rPr>
          <w:color w:val="000000"/>
        </w:rPr>
        <w:t>kirkolliskokouksen toiseksi lainoppineeksi asiantuntijaksi valittaisiin 1.5.2016 alkaneelle ja 30.4.2020 päättyvälle toimikaudelle hallinto-oikeustuomari Ulla Partanen; ja</w:t>
      </w:r>
    </w:p>
    <w:p>
      <w:pPr>
        <w:pStyle w:val="Normal"/>
        <w:autoSpaceDE w:val="false"/>
        <w:ind w:left="166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</w:rPr>
      </w:pPr>
      <w:r>
        <w:rPr>
          <w:color w:val="000000"/>
        </w:rPr>
        <w:t>asiantuntijalle maksettaisiin palkkiota ja ansionmenetyskorvausta samojen perusteiden mukaan kuin kirkolliskokouksen jäsenille. Tavanomaisen työmäärän ylittävältä osalta korvausta maksettaisiin lisäksi laskun muka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/>
      </w:pPr>
      <w:r>
        <w:rPr>
          <w:color w:val="000000"/>
        </w:rPr>
        <w:t>Valitsijamiehet ovat kokouksessaan 9. marraskuuta 2016 päättäneet ehdottaa, että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kirkolliskokouksen toiseksi lainoppineeksi asiantuntijaksi valittaisiin 1.5.2016 alkaneelle ja 30.4.2020 päättyvälle toimikaudelle hallinto-oikeustuomari Ulla Partanen; 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asiantuntijalle maksettaisiin palkkiota ja ansionmenetyskorvausta samojen perusteiden mukaan kuin kirkolliskokouksen jäsenille. Tavanomaisen työmäärän ylittävältä osalta korvausta maksettaisiin lisäksi laskun mukaan.</w:t>
      </w:r>
    </w:p>
    <w:p>
      <w:pPr>
        <w:pStyle w:val="Normal"/>
        <w:autoSpaceDE w:val="false"/>
        <w:ind w:left="20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20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Turussa 9. marraskuuta 2016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/>
      </w:pPr>
      <w:r>
        <w:rPr>
          <w:color w:val="000000"/>
        </w:rPr>
        <w:t>Simo Peura</w:t>
        <w:tab/>
        <w:tab/>
        <w:tab/>
        <w:t>Tuija Korva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Luettelokappale">
    <w:name w:val="Luettelokappal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6:00Z</dcterms:created>
  <dc:creator>Seppo Häkkinen</dc:creator>
  <dc:description/>
  <cp:keywords/>
  <dc:language>en-US</dc:language>
  <cp:lastModifiedBy>Korva Tuija (Kirkkohallitus)</cp:lastModifiedBy>
  <cp:lastPrinted>2016-11-09T09:57:00Z</cp:lastPrinted>
  <dcterms:modified xsi:type="dcterms:W3CDTF">2016-11-09T08:00:00Z</dcterms:modified>
  <cp:revision>8</cp:revision>
  <dc:subject/>
  <dc:title>Kirkkoneuvos Häkkisen ilmoitus 1/2007 kirkolliskokoukselle</dc:title>
</cp:coreProperties>
</file>